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0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Száma……………/ 2025…………..……...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vezési Lap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025. június 13-14-én tartandó HÉSZ 24 órás Horgászversenyére </w:t>
      </w:r>
    </w:p>
    <w:p>
      <w:pPr>
        <w:pStyle w:val="Normal"/>
        <w:tabs>
          <w:tab w:val="clear" w:pos="709"/>
          <w:tab w:val="left" w:pos="3705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Jelentkezési határidő: 2025. május 15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ÖRÖKBÁLINTI HORGÁSZPARK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et megnevezése:</w:t>
        <w:tab/>
        <w:t>…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sapat neve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Csapat vezetője név, elérhetőség: 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……/………………………………  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pattag neve..………………………..…………………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apat segítő neve:   ……………….………………….………………….                                          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zámlázási cím:……………..…………………………………………………………………………………...)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vezési díj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40.000 Ft/csapat</w:t>
      </w:r>
      <w:r>
        <w:rPr>
          <w:rFonts w:cs="Arial" w:ascii="Arial" w:hAnsi="Arial"/>
          <w:sz w:val="20"/>
          <w:szCs w:val="20"/>
        </w:rPr>
        <w:t xml:space="preserve"> (tartalmazza a háromszori étkezést is a 3 csapattag részére)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Hozzátartozó részére kért étkezés ára 7000Ft/fő! Igényelt plusz étkezés: ……………fő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evezési lap leadása: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vezési lapokat kérjük a következő fax számra, vagy címre eljuttatni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legkésőbb 2025. május 15.ig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ponti irod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email: iroda@honvedesz.hu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ax (városi): 06-1/450-0347, Fax (HM): 02-261-77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Cím: 1087 Budapest, Kerepesi út 29/B.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zetés módja: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56112152"/>
      <w:bookmarkStart w:id="1" w:name="__Fieldmark__0_395611215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Szervezet      </w:t>
      </w:r>
      <w:r>
        <w:rPr>
          <w:rFonts w:cs="Arial" w:ascii="Arial" w:hAnsi="Arial"/>
          <w:sz w:val="20"/>
          <w:szCs w:val="20"/>
        </w:rPr>
        <w:t xml:space="preserve"> vagy            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56112152"/>
      <w:bookmarkStart w:id="3" w:name="__Fieldmark__1_395611215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gyéni befizető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ind w:left="709" w:hanging="141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gyéni befizetők esetén    </w:t>
        <w:br/>
        <w:t xml:space="preserve">                            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56112152"/>
      <w:bookmarkStart w:id="5" w:name="__Fieldmark__2_395611215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talással bankszámlár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KB Bank: 10101023-31498200-01003005 </w:t>
        <w:br/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azonosító</w:t>
      </w:r>
      <w:r>
        <w:rPr>
          <w:rFonts w:cs="Arial" w:ascii="Arial" w:hAnsi="Arial"/>
          <w:sz w:val="20"/>
          <w:szCs w:val="20"/>
        </w:rPr>
        <w:t xml:space="preserve"> * feltüntetésével, összege ………………………………… Ft</w:t>
      </w:r>
    </w:p>
    <w:p>
      <w:pPr>
        <w:pStyle w:val="Normal"/>
        <w:tabs>
          <w:tab w:val="clear" w:pos="709"/>
          <w:tab w:val="left" w:pos="6120" w:leader="dot"/>
        </w:tabs>
        <w:spacing w:lineRule="auto" w:line="240"/>
        <w:ind w:left="709" w:hanging="1418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56112152"/>
      <w:bookmarkStart w:id="7" w:name="__Fieldmark__3_395611215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apszervezet 30%-a terhére</w:t>
      </w:r>
    </w:p>
    <w:p>
      <w:pPr>
        <w:pStyle w:val="Normal"/>
        <w:tabs>
          <w:tab w:val="clear" w:pos="709"/>
          <w:tab w:val="left" w:pos="3705" w:leader="none"/>
          <w:tab w:val="left" w:pos="6120" w:leader="dot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705" w:leader="none"/>
          <w:tab w:val="left" w:pos="6120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*  Befizető azonosítóként</w:t>
      </w:r>
      <w:r>
        <w:rPr>
          <w:rFonts w:cs="Arial" w:ascii="Arial" w:hAnsi="Arial"/>
        </w:rPr>
        <w:t xml:space="preserve"> kérjük feltüntetni</w:t>
      </w:r>
      <w:r>
        <w:rPr>
          <w:rFonts w:cs="Arial" w:ascii="Arial" w:hAnsi="Arial"/>
          <w:b/>
        </w:rPr>
        <w:t>: HÉSZ Horgászverseny „Csapat neve”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705" w:leader="none"/>
          <w:tab w:val="left" w:pos="6120" w:leader="dot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05" w:leader="none"/>
          <w:tab w:val="left" w:pos="6120" w:leader="dot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tum: ……………………, 2025. ………….…….. hó ………..… nap</w:t>
      </w:r>
    </w:p>
    <w:p>
      <w:pPr>
        <w:pStyle w:val="Normal"/>
        <w:tabs>
          <w:tab w:val="clear" w:pos="709"/>
          <w:tab w:val="left" w:pos="8789" w:leader="dot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apatvezető aláírása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eérkezés időpontja</w:t>
      </w:r>
      <w:r>
        <w:rPr>
          <w:rFonts w:cs="Arial" w:ascii="Arial" w:hAnsi="Arial"/>
          <w:bCs/>
          <w:sz w:val="20"/>
        </w:rPr>
        <w:t xml:space="preserve"> (év/hónap/nap óra/perc):</w:t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7:00Z</dcterms:created>
  <dc:creator>Móni</dc:creator>
  <dc:description/>
  <cp:keywords/>
  <dc:language>en-US</dc:language>
  <cp:lastModifiedBy>Lippai</cp:lastModifiedBy>
  <cp:lastPrinted>2025-04-01T09:10:00Z</cp:lastPrinted>
  <dcterms:modified xsi:type="dcterms:W3CDTF">2025-04-01T07:10:00Z</dcterms:modified>
  <cp:revision>8</cp:revision>
  <dc:subject/>
  <dc:title/>
</cp:coreProperties>
</file>